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a LRM Reader by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        -- citation indication,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n or n.n or n.n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ntents, foreward, postscript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a, b, c, d, 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or &lt;CR&gt;  -- forward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-- backward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     -- forward to next citation,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  -- backward to previous citation,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cit   -- save environment and read new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   -- restore environment saved by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-- push into this help message (use command pop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tring Search (strings are optional, using last string if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&lt;string&gt;  -- search for string from beginning of this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&lt;string&gt; -- search again or search from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     -- print current citation to the end of l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         -- print current screen to the end of l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   -- refresh screen            pause   -- delay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-- display info on program   quit    -- exit Ada LRM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at the bottom of each screen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: Level/Screen of Screens ("search_string") -- Command ..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^     ^       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      |    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 number of screens in curren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number of current screen in curren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ack level (1 on up, so if 2 or greater, you can pop to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(e.g., 1.4, B, INDE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